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3.1</w:t>
      </w:r>
    </w:p>
    <w:p>
      <w:pPr>
        <w:pStyle w:val="Normal"/>
        <w:ind w:right="-286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ind w:right="-365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приемке, погрузочно-разгрузочным работам,  хранению и отпуску товарно-материальных ценностей, поступающим автомобильным и железнодорожным транспортом в 2025 году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6"/>
        <w:gridCol w:w="1134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 20%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 20%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 20%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Выгрузка вагонов и погрузка на автотранспор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Тр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Металлопрокат, арматура для нефтян. и газов.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4. Соль, цемент, бентаниновая глина, хим. реагенты (кальций хлористый, бутилцелузольф) в мешках до 1000 к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. Техника, оборудование блочное, погружное, бурильное оборудование, подстанции,  запасные части электрооборудования, ЗИП к оборудованию (крупногабаритные), металлоконструкции, запчасти, массой груза свыше 20 тн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1. Техника, оборудование блочное, погружное, бурильное оборудование, подстанции,  запасные части электрооборудования, ЗИП к оборудованию (крупногабаритные), металлоконструкции, запчасти, массой груза до 20 тн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2. Техника, оборудование  блочное, погружное, бурильное оборудование, подстанции,  запасные части электрооборудования, ЗИП к оборудованию (крупногабаритные), металлоконструкции, запчасти, массой груза до 10 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ва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ва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в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Строй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Канаты, провод (барабаны, бухты); хим. реагенты (деэмульгаторы, ингибиторы, реагенты) в бочках; масла, жидкости охлаждающие для электрооборудования в б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Сыпучие грузы (щебень фр.5-20; 20-40; керамзит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 Сыпучие грузы (щебень фр.0-10; 40-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 Выгрузка крытых ваг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Уведомление о подходе груза (тариф не применим к сыпучим груз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в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 Раскредитовка документов (тариф не применим к сыпучим груз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в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 Выгрузка 1 вагона массой груза менее 30 тн и погрузка на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ва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. Обработка груза вручную:  погружные материалы, хоз. материалы, лакокрасочная продукция, оргтехника, компьютеры, электролиты, вода дистиллированная,  тосо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 Перетарка-сор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 Подача, уборка вагонов (услуга ОАО «РЖД» 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5.1. Подача, уборка вагона (услуга ОАО «РЖД») для вагонов, массой груза до 30тн, вагонов с большегрузными контейнерам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2. Подача, уборка вагона (услуга ОАО «РЖД») для вагонов, массой груза до 20тн, вагонов с большегрузными контейн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ва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в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6. Стоимость хранения 1 тн груза в сутки с </w:t>
            </w:r>
            <w:r>
              <w:rPr>
                <w:b/>
                <w:color w:val="FF0000"/>
                <w:sz w:val="19"/>
                <w:szCs w:val="19"/>
              </w:rPr>
              <w:t xml:space="preserve"> ___ дня</w:t>
            </w:r>
            <w:r>
              <w:rPr>
                <w:b/>
                <w:color w:val="000000"/>
                <w:sz w:val="19"/>
                <w:szCs w:val="19"/>
              </w:rPr>
              <w:t xml:space="preserve"> со дня поступления груза на склад (подъездные пути) Исполнителя: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а закрытых складах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на открытых площадка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сыпучие грузы (щебень, керамзит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на закрытых отапливаемых с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7. Приёмка контейнеров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40-ка фут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б./к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20-ти фу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уб./к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. Выгрузка-погрузка 20-ти, 40-ка футовых контей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б./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9. Доставка  на контейнерную станцию </w:t>
            </w:r>
            <w:r>
              <w:rPr>
                <w:color w:val="FF0000"/>
                <w:sz w:val="19"/>
                <w:szCs w:val="19"/>
              </w:rPr>
              <w:t>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б./к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. Оформление крупнотоннажных контейнеров  (услуга Р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 Стоимость транспортно-экспедиционных услуг при отправлении порожных, груженых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б./к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. Чистка крытых вагон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. Зачистка вагона от ранее перевозимого 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б./ваг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/ва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 Погрузка-выгрузка при перемещении груза на склады длительного хранения (не применим для сыпучих гру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/тн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360"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06"/>
        <w:gridCol w:w="1722"/>
        <w:gridCol w:w="1054"/>
      </w:tblGrid>
      <w:tr>
        <w:trPr>
          <w:trHeight w:val="479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 И.О.</w:t>
            </w:r>
          </w:p>
        </w:tc>
      </w:tr>
      <w:tr>
        <w:trPr>
          <w:trHeight w:val="24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ись, печать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2:00Z</dcterms:created>
  <dc:creator>PolischukLG</dc:creator>
  <dc:description/>
  <cp:keywords/>
  <dc:language>en-US</dc:language>
  <cp:lastModifiedBy>Гулидова Мария Андреевна</cp:lastModifiedBy>
  <cp:lastPrinted>2019-12-09T15:30:00Z</cp:lastPrinted>
  <dcterms:modified xsi:type="dcterms:W3CDTF">2024-09-27T13:45:00Z</dcterms:modified>
  <cp:revision>17</cp:revision>
  <dc:subject/>
  <dc:title/>
</cp:coreProperties>
</file>